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1"/>
          <w:sz w:val="28"/>
          <w:szCs w:val="28"/>
        </w:rPr>
        <w:t>«Качество услуги «Доступ в Интернет». Показатели качества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РКИ-11-2016</w:t>
      </w:r>
    </w:p>
    <w:p>
      <w:pPr>
        <w:pStyle w:val="Normal"/>
        <w:widowControl/>
        <w:autoSpaceDE w:val="true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55387-2012 Качество услуги «Доступ в Интернет». Показатели каче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387-2012 Качество услуги «Доступ в Интернет». Показатели каче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бласть применения………………………………………………………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.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Термины, определения и сокращения……………………………………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Качество услуги «Доступ в Интернет»………………………………….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бщее описание услуги………………………………………………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Показатели качества услуги «Доступ в Интернет»…………………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  <w:r>
        <w:br w:type="page"/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437" w:after="0"/>
        <w:ind w:left="1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АЧЕСТВО УСЛУГИ «ДОСТУП В ИНТЕРНЕТ»</w:t>
      </w:r>
    </w:p>
    <w:p>
      <w:pPr>
        <w:pStyle w:val="Normal"/>
        <w:shd w:fill="FFFFFF" w:val="clear"/>
        <w:spacing w:lineRule="auto" w:line="360" w:before="437" w:after="0"/>
        <w:ind w:left="11" w:hanging="0"/>
        <w:jc w:val="center"/>
        <w:rPr>
          <w:rFonts w:ascii="Arial" w:hAnsi="Arial" w:cs="Arial"/>
          <w:b/>
          <w:b/>
          <w:bCs/>
          <w:spacing w:val="-1"/>
          <w:sz w:val="24"/>
          <w:lang w:val="en-US"/>
        </w:rPr>
      </w:pPr>
      <w:r>
        <w:rPr>
          <w:rFonts w:cs="Arial" w:ascii="Arial" w:hAnsi="Arial"/>
          <w:b/>
          <w:bCs/>
          <w:spacing w:val="-3"/>
          <w:sz w:val="24"/>
        </w:rPr>
        <w:t>Показатели</w:t>
      </w:r>
      <w:r>
        <w:rPr>
          <w:rFonts w:cs="Arial" w:ascii="Arial" w:hAnsi="Arial"/>
          <w:b/>
          <w:bCs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pacing w:val="-3"/>
          <w:sz w:val="24"/>
        </w:rPr>
        <w:t>качества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1"/>
          <w:sz w:val="24"/>
          <w:lang w:val="en-US" w:eastAsia="en-US"/>
        </w:rPr>
      </w:pPr>
      <w:r>
        <w:rPr>
          <w:rFonts w:cs="Arial" w:ascii="Arial" w:hAnsi="Arial"/>
          <w:b/>
          <w:bCs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ь применения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устанавливает номенклатуру основных показателей качества услуги «Доступ в Интернет», рекомендуемых для целей управления качеством услуг связи и совершенствования обслуживания пользователей услуг связи.</w:t>
      </w:r>
    </w:p>
    <w:p>
      <w:pPr>
        <w:pStyle w:val="Normal"/>
        <w:shd w:fill="FFFFFF" w:val="clear"/>
        <w:spacing w:lineRule="auto" w:line="360" w:before="5" w:after="0"/>
        <w:ind w:right="11" w:firstLine="360"/>
        <w:jc w:val="both"/>
        <w:rPr/>
      </w:pPr>
      <w:r>
        <w:rPr>
          <w:sz w:val="24"/>
          <w:szCs w:val="24"/>
        </w:rPr>
        <w:t xml:space="preserve">Настоящий стандарт предназначен для использования </w:t>
      </w:r>
      <w:r>
        <w:rPr>
          <w:spacing w:val="-2"/>
          <w:sz w:val="24"/>
          <w:szCs w:val="24"/>
        </w:rPr>
        <w:t xml:space="preserve">представителями государственных органов, осуществляющих регулирование в области связи, научными и проектными организациями при разработке  и проектировании  сетей  и служб, при разработке  стандартов в области связи, </w:t>
      </w:r>
      <w:r>
        <w:rPr>
          <w:sz w:val="24"/>
          <w:szCs w:val="24"/>
        </w:rPr>
        <w:t>хозяйствующими субъектами, действующими в области оказания услуг доступа в Интернет, контролирующими их органами, включая органы сертификации, а также пользователями услугами связ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стандарта хозяйствующими субъектами, действующими в области предоставления услуг доступа в Интернет, могут разрабатываться собственные (внутренние) нормативные документы, определяющие систему показателей качества на услуги доступа в Интернет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рмы, конкретные требования к показателям качества, методы их контроля (оценки) должны быть определены соответствующей нормативной документацией, утверждаемой в установленном порядк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е ссылки </w:t>
      </w:r>
    </w:p>
    <w:p>
      <w:pPr>
        <w:pStyle w:val="Normal"/>
        <w:keepNext w:val="true"/>
        <w:spacing w:lineRule="auto" w:line="360"/>
        <w:ind w:firstLine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53724 – 2009 Качество услуг связи. Общие положен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ОСТ Р 53728 – 2009 Качество услуги «Передача данных». Показатели качества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53731 – 2009 Качество услуг связи. Термины и определения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ГОСТ Р 55388 -2012 Оценка качества услуг на основе мнений потребителей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из ГОСТ Р 53731 – 2009 Качество услуг связи. Термины и определения, а также следующие термины с соответствующими определениями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120" w:after="0"/>
        <w:ind w:left="0" w:firstLine="567"/>
        <w:jc w:val="both"/>
        <w:rPr/>
      </w:pPr>
      <w:r>
        <w:rPr>
          <w:b/>
          <w:sz w:val="24"/>
          <w:szCs w:val="24"/>
        </w:rPr>
        <w:t>услуга «Доступ в Интернет»:</w:t>
      </w:r>
      <w:r>
        <w:rPr>
          <w:sz w:val="24"/>
          <w:szCs w:val="24"/>
        </w:rPr>
        <w:t xml:space="preserve"> Совокупность действий оператора связи по подключению оконечного оборудования или локальной сети пользователя к сети оператора и обеспечению возможности доступа пользователю к ресурсам и услугам Интернет (web-службам, передаче файлов по протоколу 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 и др.)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120" w:after="0"/>
        <w:ind w:left="0" w:firstLine="567"/>
        <w:jc w:val="both"/>
        <w:rPr/>
      </w:pPr>
      <w:r>
        <w:rPr>
          <w:b/>
          <w:sz w:val="24"/>
          <w:szCs w:val="24"/>
        </w:rPr>
        <w:t>интернет (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 xml:space="preserve">Компьютерная сеть, представляющая собой глобальную систему соединенных компьютерных сетей, использующих стек протоколов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для передачи/обмена данным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функциональная надежность: </w:t>
      </w:r>
      <w:r>
        <w:rPr>
          <w:sz w:val="24"/>
          <w:szCs w:val="24"/>
        </w:rPr>
        <w:t xml:space="preserve">Потребительское свойство, состоящее в обеспечении определенной степени уверенности в отношении выполнения функции в рамках заданного интервала наблюдений (независимо от скорости или точности)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ступность соединения: </w:t>
      </w:r>
      <w:r>
        <w:rPr>
          <w:sz w:val="24"/>
          <w:szCs w:val="24"/>
        </w:rPr>
        <w:t>возможность установления соединения в рамках определенных допусков и других заданных условий по запросу пользов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процесс входа в систему: </w:t>
      </w:r>
      <w:r>
        <w:rPr>
          <w:sz w:val="24"/>
          <w:szCs w:val="24"/>
        </w:rPr>
        <w:t>Многошаговый процесс, который включает авторизацию и аутентификацию, так же, как и другие задачи запуска системы, с целью предоставления пользователю доступа к услугам или ресурсам.</w:t>
      </w:r>
    </w:p>
    <w:p>
      <w:pPr>
        <w:pStyle w:val="Normal"/>
        <w:widowControl/>
        <w:tabs>
          <w:tab w:val="clear" w:pos="720"/>
          <w:tab w:val="left" w:pos="786" w:leader="none"/>
          <w:tab w:val="left" w:pos="900" w:leader="none"/>
        </w:tabs>
        <w:autoSpaceDE w:val="true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360"/>
        <w:ind w:left="714" w:hanging="357"/>
        <w:outlineLvl w:val="0"/>
        <w:rPr/>
      </w:pPr>
      <w:r>
        <w:rPr>
          <w:rFonts w:cs="Arial" w:ascii="Arial" w:hAnsi="Arial"/>
          <w:b/>
          <w:sz w:val="24"/>
          <w:szCs w:val="24"/>
        </w:rPr>
        <w:t>4. Качество услуги «Доступ в Интернет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240" w:after="60"/>
        <w:ind w:firstLine="36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Общее описание услуг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«Доступ в Интернет» </w:t>
      </w:r>
      <w:r>
        <w:rPr>
          <w:sz w:val="24"/>
        </w:rPr>
        <w:t xml:space="preserve">включает две составляющие – предоставление физического и логического доступ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Физический доступ состоит в </w:t>
      </w:r>
      <w:r>
        <w:rPr>
          <w:sz w:val="24"/>
          <w:szCs w:val="24"/>
        </w:rPr>
        <w:t xml:space="preserve">формировании абонентской линии и подключении с ее помощью пользовательского (оконечного) оборудования к узлу сети передачи данных либо в обеспечении возможности подключения к узлу сети передачи данных с использованием телефонного или иного соедин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й доступ </w:t>
      </w:r>
      <w:r>
        <w:rPr>
          <w:sz w:val="24"/>
        </w:rPr>
        <w:t>заключается в обеспечении идентификации пользователя для предоставления ему возможности пользования услугами и ресурсами сети Интерн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й доступ в Интернет может осуществляться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промежуточной коммутируемой сети, в которой организуется коммутируемое или некоммутируемое соединени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использования промежуточной коммутируемой сети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240" w:after="60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Показатели качества услуги «Доступ в Интернет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казанию услуги «Доступ в Интернет» включает  следующие основные этап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62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эта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62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оказание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62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за услуг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62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обращений пользова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62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оддержку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этап включает предконтрактную деятельность (подача пользователем заявления, проверка технической возможности, заключение договора, др.) и подключение услуги (от момента заключения договора до момента, когда пользователь может воспользоваться услугой в полном объеме). К этому этапу также можно отнести действия по изменению условий контракта, подключению дополнительных услуг и пр.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услуги, характеризующие предварительный этап предоставления услуги, оценивают следующие основные потребительские свойства этого этап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(или) скорость выполнения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ультуру обслужива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Это показатели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оля (процент) заявок, выполненных в пределах установленной нормы времени выполнения работ»;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Доля (процент) пользователей, удовлетворенных качеством обслуживания (по результатам опроса пользователей)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услуги, характеризующие этап собственно оказания услуги в штатном режиме, оценивают следующие основные потребительские свойства этого этап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ую надежность предоставления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соеди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передачи пользовательской информации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функциональной надежности предоставления услуги используются показатели, в наибольшей степени отражающие восприятие пользователем услуги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оэффициент доступности услуги» </w:t>
      </w:r>
      <w:r>
        <w:rPr>
          <w:sz w:val="24"/>
          <w:szCs w:val="24"/>
        </w:rPr>
        <w:t>- доля времени в течение установленного периода, когда услуга была доступна для пользовател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Время восстановления услуги» </w:t>
      </w:r>
      <w:r>
        <w:rPr>
          <w:sz w:val="24"/>
          <w:szCs w:val="24"/>
        </w:rPr>
        <w:t>- средняя за установленный период продолжительность состояния недоступности услуги.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835" w:leader="none"/>
          <w:tab w:val="left" w:pos="3119" w:leader="none"/>
        </w:tabs>
        <w:spacing w:lineRule="auto" w:line="360"/>
        <w:ind w:firstLine="567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имечания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3119" w:leader="none"/>
        </w:tabs>
        <w:spacing w:lineRule="auto" w:line="360"/>
        <w:ind w:firstLine="567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1</w:t>
        <w:tab/>
      </w:r>
      <w:r>
        <w:rPr>
          <w:sz w:val="24"/>
          <w:szCs w:val="24"/>
        </w:rPr>
        <w:t>Вышеприведенные показатели услуги находятся в прямой зависимости с показателями готовности системы, предназначенной для оказания услуги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3119" w:leader="none"/>
        </w:tabs>
        <w:spacing w:lineRule="auto" w:line="360"/>
        <w:ind w:firstLine="567"/>
        <w:jc w:val="both"/>
        <w:rPr/>
      </w:pPr>
      <w:r>
        <w:rPr>
          <w:spacing w:val="60"/>
          <w:sz w:val="24"/>
          <w:szCs w:val="24"/>
        </w:rPr>
        <w:t>2</w:t>
        <w:tab/>
      </w:r>
      <w:r>
        <w:rPr>
          <w:sz w:val="24"/>
          <w:szCs w:val="24"/>
        </w:rPr>
        <w:t>Применение вышеприведенных показателей целесообразно, например, в соглашении об уровне обслуживания между оператором, предоставляющим услугу, и пользователем при предоставлении пользователю доступа в Интернет по выделенной линии. В этом случае период наблюдения рекомендуется 1 календарный месяц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311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доступность соединения, применимы к видам доступа, требующим предварительного установления соеди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«Коэффициент успешных входов в систему (успешных попыток установления соединения)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«Время входа в систему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-</w:t>
        <w:tab/>
        <w:t>«Доля (процент) пользователей, удовлетворенных доступностью соединения (по результатам опроса пользователей)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качества передачи пользовательской информации для услуги «Доступ в Интернет»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«Достигнутая скорость передачи данных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«Коэффициент неуспешных передач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«Задержка (время передачи в одну сторону»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pacing w:val="60"/>
          <w:sz w:val="24"/>
          <w:szCs w:val="24"/>
        </w:rPr>
        <w:t>Примечание</w:t>
      </w:r>
      <w:r>
        <w:rPr>
          <w:sz w:val="24"/>
          <w:szCs w:val="24"/>
        </w:rPr>
        <w:t xml:space="preserve"> – показатели «Коэффициент успешных входов в систему (успешных попыток установления соединения)», «Время входа в систему», «Достигнутая скорость передачи данных», «Коэффициент неуспешных передач»,  «Задержка (время передачи в одну сторону)» рекомендованы для оценки качества услуги «Доступ в Интернет» Европейским институтом стандартизации телекоммуникаций (</w:t>
      </w:r>
      <w:r>
        <w:rPr>
          <w:sz w:val="24"/>
          <w:szCs w:val="24"/>
          <w:lang w:val="en-US"/>
        </w:rPr>
        <w:t>ETSI</w:t>
      </w:r>
      <w:r>
        <w:rPr>
          <w:sz w:val="24"/>
          <w:szCs w:val="24"/>
        </w:rPr>
        <w:t>) [2]. Основные положения для определения этих показателей приведены в таблице 1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pacing w:val="40"/>
          <w:sz w:val="24"/>
          <w:szCs w:val="24"/>
        </w:rPr>
        <w:t xml:space="preserve">Таблица 1- Основные положения для показателей </w:t>
      </w:r>
      <w:r>
        <w:rPr/>
        <w:t>качеств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6"/>
        <w:gridCol w:w="26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зме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пешных входов в систему (успешных попыток установления соединени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шных попыток входа в систему за определенный период време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соеди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хода в систем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хода в систему для 80% или 95% попыток (80% или 95% персентиль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соеди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ая скорость передачи данн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данных (Кбит/с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максимальн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минимальн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средняя и стандартное отклон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соеди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еуспешных передач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успешных попыток передачи за определенный период време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соеди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(время передачи в одну сторону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дносторонней задержки, м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стовые соединения (определяется с помощью программы </w:t>
            </w:r>
            <w:r>
              <w:rPr>
                <w:sz w:val="24"/>
                <w:szCs w:val="24"/>
                <w:lang w:val="en-US"/>
              </w:rPr>
              <w:t>PING</w:t>
            </w:r>
            <w:r>
              <w:rPr>
                <w:sz w:val="24"/>
                <w:szCs w:val="24"/>
              </w:rPr>
              <w:t xml:space="preserve"> как половина времени между моментом отправки эхо-запроса к действительному адресу и моментом получения эхо-ответа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ая периодичность сбора данных – ежекварталь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На этапе расчетов за услуги оценивается потребительское свойство  «Правильность счетов, выставляемых за услуги» с помощью показателя </w:t>
      </w:r>
      <w:r>
        <w:rPr>
          <w:i/>
          <w:sz w:val="24"/>
          <w:szCs w:val="24"/>
        </w:rPr>
        <w:t>«Доля счетов на оплату услуг с ошибками (счетов с ошибками, выставленных по неверному адресу, не выставленных)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услуги, характеризующие этап обслуживания обращений пользователей, оценивают следующие основные потребительские свойства этого этап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служб, обслуживающих обращения пользовате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(полное, достоверное и своевременное информирование потребителя о предоставляемой услуге, правах и обязанностях обеих сторон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(или) скорость выполнения действ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ультура обслужи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этим показателям относятс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успешных вызовов на телефонный номер службы информационной поддержки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роцент вызовов на телефонный номер службы информационной поддержки с временем ожидания ответа оператора, не превышающим установленной нормы»;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цент вопросов к службе информационной поддержки, решенных с первого обращения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обращений к определенной службе, обслуженных в пределах установленной нормы времени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роцент письменных претензий пользователей, рассмотренных в установленный срок»;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(процент) пользователей, удовлетворенных качеством работы служб, обслуживающих обращения пользователей (по результатам опроса пользователей)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услуги, характеризующие этап технической поддержки услуги, оценивают следующие основные потребительские свойства этого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служ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(или) скорость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ультуру обслужи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этим показателям относятс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Доля успешных вызовов на телефонный номер службы технической поддержки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цент проблем, решенных с первого обращения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обращений в службу технической поддержки, обслуженных в пределах установленной нормы времени»;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«Доля ремонтных работ при отказах  различных видов, выполненных в пределах установленных сроков»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(процент) пользователей, удовлетворенных качеством и сроками устранения неисправностей (по результатам опроса пользователей)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ой характеристикой качества услуги «Доступ в Интернет» в целом является удовлетворенность пользователей, которая характеризуется показателем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ля (процент) пользователей, удовлетворенных качеством услуги в целом (по результатам опроса пользователей)»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835" w:leader="none"/>
          <w:tab w:val="left" w:pos="3119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Для мобильного доступа в Интернет представленная выше номенклатура показателей  может быть дополнена специфическими показателями, характеризующими </w:t>
      </w:r>
      <w:r>
        <w:rPr>
          <w:i/>
          <w:sz w:val="24"/>
          <w:szCs w:val="24"/>
        </w:rPr>
        <w:t>зону покрыт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озможность сохранения соединения в движении</w:t>
      </w:r>
      <w:r>
        <w:rPr>
          <w:sz w:val="24"/>
          <w:szCs w:val="24"/>
        </w:rPr>
        <w:t xml:space="preserve">. В этом случае показатели, связанные с техническим обслуживанием абонентской линии, следует исключить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удовлетворенность пользователей различными аспектами оказания услуги и качеством услуги в целом, определяются по результатам опроса пользователей, организуемого и проводимого в соответствии с ГОСТ Р ……-2013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«Доля (процент) заявок, обслуженных в пределах установленной нормы времени выполнения работ» (предварительный этап оказания услуги), «Доля обращений в службу технической поддержки, обслуженных в пределах установленной нормы времени», «Доля ремонтных работ при отказах  различных видов, выполненных в пределах установленных сроков», (этап технической поддержки), «Доля обращений к определенной службе, обслуженных в пределах установленной нормы времени», «Доля счетов на оплату услуг с ошибками (счетов с ошибками, выставленных по неверному адресу, не выставленных)» (этап обслуживания обращений пользователей) определяются на основе статистических данных за период в 1 год (календарный или текущий). При необходимости может быть установлен более короткий период (месяц, квартал). Показатель «Процент письменных претензий пользователей, рассмотренных в установленный срок» определяется на основе сплошной выборки за календарный го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качества наиболее важных потребительских свойств услуги «Доступ в Интернет» приведены в таблице 2. </w:t>
      </w:r>
      <w:r>
        <w:br w:type="page"/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 а б л и ц а 2 – Основные показатели качества наиболее важных потребительских свойств услуги «Доступ в Интерне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казания услуги. Потребительские свойства. Показатели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й этап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оевременность и (или) скорость выполнения рабо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заявок, обслуженных в пределах установленной нормы времени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добство и культура обслужи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обслуживания (по результатам опроса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собственно оказания услуги 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ая надежность предоставления услу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оступност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осстано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ступность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пешных входов в систему (успешных попыток установления соединения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доступа, требующих предварительного установления соедин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хода в сис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доступа, требующих предварительного установления соедин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доступностью соединения (по результатам опроса пользователей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доступа, требующих предварительного установления соединения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чество передачи пользовательской информаци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ая скорость передач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эффициент неуспешных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 (время  передачи в одну сторо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за услуги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вильность счетов, выставляемых за услу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счетов на оплату услуг с ошибками (счетов с ошибками, выставленных по неверному адресу, не выставл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обращений пользователей</w:t>
            </w:r>
          </w:p>
        </w:tc>
      </w:tr>
      <w:tr>
        <w:trPr>
          <w:trHeight w:val="2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ступность служб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успешных вызовов на телефонный номер службы информацион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оевременность и (или) скорость выполнения действ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цент вызовов на телефонный номер службы информационной поддержки с временем ожидания ответа оператора, не превышающим установлен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работу операторских служб, может относиться как к информационной поддержке, так и к технической поддержке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цент вопросов к службе информационной поддержки, решенных с первого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различные варианты реализации этого показателя для организаций, имеющих единый центр обработки вызовов, и для организаций с иной структурой оказания информационной и технической поддержки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к определенной службе, обслуженных в пределах установленной нормы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исьменных претензий пользователей, рассмотренных в установленн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всех потребительских свой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работы служб, обслуживающих обращения пользователей (по результатам опроса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держка услуги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ступность служб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пешных вызовов на телефонный номер службы техническ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оевременность и (или) скорость выполнения рабо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облем, решенных с первого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в службу технической поддержки, обслуженных в пределах установленной нормы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емонтных работ при отказах  различных видов, выполненных в пределах установленных с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чество выполнения работ, удобство и культура обслужи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и сроками устранения неисправностей (по результатам опроса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уги в целом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пользователей, удовлетворенных качеством услуги в целом (по результатам опроса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360" w:hanging="0"/>
        <w:jc w:val="center"/>
        <w:outlineLvl w:val="0"/>
        <w:rPr/>
      </w:pPr>
      <w:r>
        <w:rPr/>
        <w:t>БИБЛИОГРАФИЯ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5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4"/>
                <w:lang w:val="en-US"/>
              </w:rPr>
              <w:t>[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  <w:lang w:val="en-US"/>
              </w:rPr>
              <w:t>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уководство </w:t>
            </w:r>
            <w:r>
              <w:rPr>
                <w:sz w:val="24"/>
                <w:lang w:val="en-US"/>
              </w:rPr>
              <w:t>ETS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G</w:t>
            </w:r>
            <w:r>
              <w:rPr>
                <w:sz w:val="24"/>
              </w:rPr>
              <w:t xml:space="preserve"> 202057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Speech Processing, Transmission and Quality Aspects (STQ); User related QoS parameter definitions and measurements; Part 1: Gener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[2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о </w:t>
            </w:r>
            <w:r>
              <w:rPr>
                <w:sz w:val="24"/>
                <w:lang w:val="en-US"/>
              </w:rPr>
              <w:t>ETS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G</w:t>
            </w:r>
            <w:r>
              <w:rPr>
                <w:sz w:val="24"/>
              </w:rPr>
              <w:t xml:space="preserve"> 202057</w:t>
            </w:r>
            <w:r>
              <w:rPr>
                <w:sz w:val="24"/>
                <w:lang w:val="en-US"/>
              </w:rPr>
              <w:t>-4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Speech Processing, Transmission and Quality Aspects (STQ); User related QoS parameter definitions and measurements; Part 4: Internet Acces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[3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Рекомендация МСЭ-Т Е.800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iCs/>
                <w:sz w:val="24"/>
              </w:rPr>
              <w:t xml:space="preserve">Серия </w:t>
            </w:r>
            <w:r>
              <w:rPr>
                <w:iCs/>
                <w:sz w:val="24"/>
                <w:lang w:val="it-IT"/>
              </w:rPr>
              <w:t>E</w:t>
            </w:r>
            <w:r>
              <w:rPr>
                <w:iCs/>
                <w:sz w:val="24"/>
              </w:rPr>
              <w:t>: Общая эксплуатация сети, Телефонная служба, функционирование Служб и человеческие факторы. Качество услуг электросвязи: концепции, модели, цели и планирование надежности работы. Термины и определения, связанные с качеством услуг электросвязи. Определение терминов, относящихся к качеству обслужи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[4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Рекомендация МСЭ-Т Е.802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ерия </w:t>
            </w:r>
            <w:r>
              <w:rPr>
                <w:iCs/>
                <w:sz w:val="24"/>
                <w:lang w:val="it-IT"/>
              </w:rPr>
              <w:t>E</w:t>
            </w:r>
            <w:r>
              <w:rPr>
                <w:iCs/>
                <w:sz w:val="24"/>
              </w:rPr>
              <w:t xml:space="preserve">: Общая эксплуатация сети, Телефонная служба, функционирование Служб и человеческие факторы. Качество услуг электросвязи: концепции, модели, цели и планирование надежности работы. Термины и определения, связанные с качеством услуг электросвязи. Принципы и методики определения и применения параметров </w:t>
            </w:r>
            <w:r>
              <w:rPr>
                <w:iCs/>
                <w:sz w:val="24"/>
                <w:lang w:val="it-IT"/>
              </w:rPr>
              <w:t>Qo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9072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85725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6.75pt" to="482.05pt,-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</w:rPr>
        <w:t xml:space="preserve">УДК   006.1:654.01:658.64:006.352  </w:t>
        <w:tab/>
        <w:t>ОКС  03.120.10</w:t>
        <w:tab/>
        <w:t>Т5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bCs/>
          <w:sz w:val="24"/>
        </w:rPr>
        <w:t>Ключевые слова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доступ в Интернет, качество услуги, показатели качества услуги, услуги связ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360"/>
        <w:ind w:first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11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russianLower"/>
      <w:lvlText w:val="%2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1T15:52:00Z</cp:lastPrinted>
  <dcterms:modified xsi:type="dcterms:W3CDTF">2016-04-13T09:47:00Z</dcterms:modified>
  <cp:revision>39</cp:revision>
  <dc:subject/>
  <dc:title>&lt;F2E8F2F3EB2E7670&gt;</dc:title>
</cp:coreProperties>
</file>